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1240" w:leader="none"/>
          <w:tab w:val="center" w:pos="481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ğuz Aslanoğlu Yüzme Yarışları Ankara Seçme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tarihi</w:t>
        <w:tab/>
        <w:tab/>
        <w:t>: 01-02 Nisan 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no</w:t>
        <w:tab/>
        <w:tab/>
        <w:tab/>
        <w:tab/>
        <w:t>:</w:t>
      </w:r>
      <w:r>
        <w:rPr>
          <w:rFonts w:cs="Arial" w:ascii="Arial" w:hAnsi="Arial"/>
        </w:rPr>
        <w:t xml:space="preserve"> 2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.03.20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 xml:space="preserve">: 29 Mart 2017 Saat 22:00’a </w:t>
      </w:r>
      <w:r>
        <w:rPr>
          <w:rFonts w:cs="Arial" w:ascii="Arial" w:hAnsi="Arial"/>
        </w:rPr>
        <w:t xml:space="preserve">kadar </w:t>
      </w:r>
      <w:hyperlink r:id="rId3">
        <w:r>
          <w:rPr>
            <w:rStyle w:val="InternetLink"/>
            <w:rFonts w:cs="Arial" w:ascii="Arial" w:hAnsi="Arial"/>
            <w:b/>
            <w:i/>
            <w:sz w:val="19"/>
            <w:szCs w:val="19"/>
            <w:u w:val="none"/>
            <w:shd w:fill="FFFFFF" w:val="clear"/>
          </w:rPr>
          <w:t>karasu_hakan</w:t>
        </w:r>
        <w:r>
          <w:rPr>
            <w:rStyle w:val="InternetLink"/>
            <w:rFonts w:cs="Arial" w:ascii="Arial" w:hAnsi="Arial"/>
            <w:sz w:val="19"/>
            <w:szCs w:val="19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i/>
            <w:sz w:val="19"/>
            <w:szCs w:val="19"/>
            <w:u w:val="none"/>
            <w:shd w:fill="FFFFFF" w:val="clear"/>
          </w:rPr>
          <w:t>hotmail.com</w:t>
        </w:r>
      </w:hyperlink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</w:rPr>
        <w:t>adresine bildirilecekti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1-Türkiye Yüzme Federasyonu Müsabaka Genel Talimatları, TYF web sitesinde yayınlanan Oğuz Aslanoğlu Yüzme Yarışları(50m) Genel ve Katılım kuralları ile revizyon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-Müsabakalarda baş üstü start uygulan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-Müsabakalar seçme mahiyetinde olduğundan madalya vs.ödüllendirme yapılmay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-2016/2017 Sezonu için akredite olmayan kulüpler müsabakaya katılamayacaktı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1 Nisan 2017  C.tesi  saat: 10.00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</w:r>
      <w:r>
        <w:rPr>
          <w:rFonts w:cs="Arial" w:ascii="Arial" w:hAnsi="Arial"/>
          <w:b/>
          <w:u w:val="single"/>
        </w:rPr>
        <w:t>01 Nisan 2017  C.tesi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00m </w:t>
        <w:tab/>
        <w:t xml:space="preserve">Serbest               Kız/Erkek                          200m </w:t>
        <w:tab/>
        <w:tab/>
        <w:t>Kelebek</w:t>
        <w:tab/>
        <w:tab/>
        <w:tab/>
        <w:tab/>
        <w:t xml:space="preserve">Kız/Erk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0m </w:t>
        <w:tab/>
        <w:t>Kurbağalama</w:t>
        <w:tab/>
        <w:tab/>
        <w:t>Kız/Erkek</w:t>
        <w:tab/>
        <w:tab/>
        <w:tab/>
        <w:tab/>
        <w:tab/>
        <w:t xml:space="preserve">    400m </w:t>
        <w:tab/>
        <w:t>Serbest</w:t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0m </w:t>
        <w:tab/>
        <w:t>Kelebek</w:t>
        <w:tab/>
        <w:tab/>
        <w:tab/>
        <w:tab/>
        <w:t>Kız/Erkek</w:t>
        <w:tab/>
        <w:tab/>
        <w:tab/>
        <w:tab/>
        <w:tab/>
        <w:t xml:space="preserve">    50m </w:t>
        <w:tab/>
        <w:tab/>
        <w:t>Kurbağalama</w:t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0m </w:t>
        <w:tab/>
        <w:tab/>
        <w:t>Sırtüstü</w:t>
        <w:tab/>
        <w:tab/>
        <w:tab/>
        <w:tab/>
        <w:t>Kız/Erkek</w:t>
        <w:tab/>
        <w:tab/>
        <w:tab/>
        <w:tab/>
        <w:tab/>
        <w:tab/>
        <w:t xml:space="preserve">100m </w:t>
        <w:tab/>
        <w:t>Sırtüstü</w:t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00m </w:t>
        <w:tab/>
        <w:t>Serbest</w:t>
        <w:tab/>
        <w:tab/>
        <w:tab/>
        <w:tab/>
        <w:t>Kı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02 Nisan 2017 Pazar  saat:</w:t>
        <w:tab/>
        <w:t xml:space="preserve">10.00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02 Nisan 2017  Pazar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0m </w:t>
        <w:tab/>
        <w:t>Serbest</w:t>
        <w:tab/>
        <w:tab/>
        <w:tab/>
        <w:tab/>
        <w:t xml:space="preserve">Kız/Erkek                      </w:t>
        <w:tab/>
        <w:t xml:space="preserve">50m </w:t>
        <w:tab/>
        <w:tab/>
        <w:t>Serbest               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m </w:t>
        <w:tab/>
        <w:t>Karışık</w:t>
        <w:tab/>
        <w:tab/>
        <w:tab/>
        <w:tab/>
        <w:t>Kız/Erkek</w:t>
        <w:tab/>
        <w:tab/>
        <w:tab/>
        <w:tab/>
        <w:tab/>
        <w:tab/>
        <w:t xml:space="preserve">200m </w:t>
        <w:tab/>
        <w:t>Kurbağalama</w:t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0m </w:t>
        <w:tab/>
        <w:tab/>
        <w:t>Kelebek</w:t>
        <w:tab/>
        <w:tab/>
        <w:tab/>
        <w:tab/>
        <w:t xml:space="preserve">Kız/Erkek.    </w:t>
        <w:tab/>
        <w:tab/>
        <w:tab/>
        <w:tab/>
        <w:tab/>
        <w:t xml:space="preserve">200m </w:t>
        <w:tab/>
        <w:t>Sırtüstü</w:t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00m </w:t>
        <w:tab/>
        <w:t>Serbest</w:t>
        <w:tab/>
        <w:tab/>
        <w:tab/>
        <w:tab/>
        <w:t>Kız/Erkek</w:t>
        <w:tab/>
        <w:tab/>
        <w:tab/>
        <w:tab/>
        <w:tab/>
        <w:tab/>
        <w:t xml:space="preserve">400m </w:t>
        <w:tab/>
        <w:t>Karışık</w:t>
        <w:tab/>
        <w:tab/>
        <w:tab/>
        <w:tab/>
        <w:t>Kız/Erke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color w:val="0000FF"/>
          <w:sz w:val="20"/>
          <w:szCs w:val="20"/>
          <w:u w:val="single"/>
          <w:lang w:val="es-ES"/>
        </w:rPr>
      </w:pPr>
      <w:hyperlink r:id="rId5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spacing w:lineRule="auto" w:line="240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spacing w:lineRule="auto" w:line="240"/>
        <w:jc w:val="center"/>
        <w:rPr>
          <w:rStyle w:val="InternetLink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4541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14541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karasu_hakan@hot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s://www.facebook.com/genclerbirligiyuzme" TargetMode="External"/><Relationship Id="rId6" Type="http://schemas.openxmlformats.org/officeDocument/2006/relationships/hyperlink" Target="https://instagram.com/genclerbirligiyuzme/" TargetMode="External"/><Relationship Id="rId7" Type="http://schemas.openxmlformats.org/officeDocument/2006/relationships/hyperlink" Target="https://twitter.com/gencleryuzme" TargetMode="External"/><Relationship Id="rId8" Type="http://schemas.openxmlformats.org/officeDocument/2006/relationships/hyperlink" Target="https://www.facebook.com/hacettepeyuzm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05:00Z</dcterms:created>
  <dc:creator>FishBone</dc:creator>
  <dc:description/>
  <cp:keywords/>
  <dc:language>en-US</dc:language>
  <cp:lastModifiedBy>onursaglam</cp:lastModifiedBy>
  <cp:lastPrinted>2016-10-11T12:49:00Z</cp:lastPrinted>
  <dcterms:modified xsi:type="dcterms:W3CDTF">2017-03-25T17:40:00Z</dcterms:modified>
  <cp:revision>4</cp:revision>
  <dc:subject/>
  <dc:title/>
</cp:coreProperties>
</file>